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Allegato 6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uppressAutoHyphens w:val="true"/>
        <w:spacing w:before="44" w:after="0"/>
        <w:ind w:left="100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  <w:lang w:eastAsia="zh-CN" w:bidi="it-IT"/>
        </w:rPr>
        <w:t xml:space="preserve">RELAZIONE SULLE ATTIVITA’ SVOLTE E </w:t>
      </w: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>PROGETTO DI GESTIONE DEL BENE</w:t>
      </w:r>
    </w:p>
    <w:p>
      <w:pPr>
        <w:pStyle w:val="Normal"/>
        <w:suppressAutoHyphens w:val="true"/>
        <w:spacing w:before="44" w:after="0"/>
        <w:ind w:left="100" w:hanging="0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>(QUALITATIVA Max. 80 punti)</w:t>
      </w:r>
    </w:p>
    <w:p>
      <w:pPr>
        <w:pStyle w:val="Normal"/>
        <w:suppressAutoHyphens w:val="true"/>
        <w:ind w:left="100" w:hanging="0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426" w:hanging="426"/>
        <w:outlineLvl w:val="0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RELAZIONE SULLE ATTIVITA’ SVOLTE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(Max 10 punti)</w:t>
      </w:r>
    </w:p>
    <w:p>
      <w:pPr>
        <w:pStyle w:val="Normal"/>
        <w:suppressAutoHyphens w:val="true"/>
        <w:spacing w:before="44" w:after="0"/>
        <w:jc w:val="both"/>
        <w:rPr>
          <w:rFonts w:ascii="Calibri" w:hAnsi="Calibri" w:cs="Calibri"/>
          <w:iCs/>
          <w:sz w:val="24"/>
          <w:szCs w:val="24"/>
          <w:lang w:eastAsia="ar-SA"/>
        </w:rPr>
      </w:pPr>
      <w:r>
        <w:rPr>
          <w:rFonts w:cs="Calibri" w:ascii="Calibri" w:hAnsi="Calibri"/>
          <w:iCs/>
          <w:sz w:val="24"/>
          <w:szCs w:val="24"/>
          <w:lang w:eastAsia="ar-SA"/>
        </w:rPr>
        <w:t>Il concorrente dovrà descrivere il contesto di riferimento, i potenziali soggetti beneficiari e descrivere la propria struttura organizzativa con indicazione del numero dei soci evidenziando le attività svolte nel quinquennio precedente alla pubblicazione del presente avviso:</w:t>
      </w:r>
    </w:p>
    <w:p>
      <w:pPr>
        <w:pStyle w:val="Normal"/>
        <w:suppressAutoHyphens w:val="true"/>
        <w:spacing w:before="44" w:after="0"/>
        <w:jc w:val="both"/>
        <w:rPr>
          <w:rFonts w:ascii="Calibri" w:hAnsi="Calibri" w:cs="Calibri"/>
          <w:iCs/>
          <w:sz w:val="24"/>
          <w:szCs w:val="24"/>
          <w:lang w:eastAsia="ar-SA"/>
        </w:rPr>
      </w:pPr>
      <w:r>
        <w:rPr>
          <w:rFonts w:cs="Calibri" w:ascii="Calibri" w:hAnsi="Calibri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44" w:after="0"/>
        <w:ind w:left="186" w:hanging="186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COINVOLGIMENTO DELLA CITTADINANZA (max 2,5 punt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4" w:after="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44" w:after="0"/>
        <w:jc w:val="both"/>
        <w:rPr>
          <w:rFonts w:ascii="Calibri" w:hAnsi="Calibri" w:cs="Calibri"/>
          <w:iCs/>
          <w:sz w:val="24"/>
          <w:szCs w:val="24"/>
          <w:lang w:eastAsia="ar-SA"/>
        </w:rPr>
      </w:pPr>
      <w:r>
        <w:rPr>
          <w:rFonts w:cs="Calibri" w:ascii="Calibri" w:hAnsi="Calibri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44" w:after="0"/>
        <w:ind w:left="186" w:hanging="18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SULTATI OTTENUTI E IMPATTO SUL TERRITORIO E SULLA COMUNITA’ LOCALE (max 2,5 punti):</w:t>
      </w:r>
    </w:p>
    <w:tbl>
      <w:tblPr>
        <w:tblW w:w="9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44" w:after="0"/>
        <w:ind w:left="100" w:hanging="0"/>
        <w:jc w:val="center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44" w:after="0"/>
        <w:ind w:left="186" w:hanging="18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VENTUALI COLLABORAZIONI CON SOGGETTI PUBBLICI E PRIVATI (max 2,5 punti):</w:t>
      </w:r>
    </w:p>
    <w:tbl>
      <w:tblPr>
        <w:tblW w:w="9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44" w:after="0"/>
        <w:ind w:left="100" w:hanging="0"/>
        <w:jc w:val="center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44" w:after="0"/>
        <w:ind w:left="186" w:hanging="18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ZZI DI COMUNICAZIONE UTILIZZATI PER PUBBLICIZZARE LE INIZIATIVE PROMOSSE (max 2,5 punti):</w:t>
      </w:r>
    </w:p>
    <w:tbl>
      <w:tblPr>
        <w:tblW w:w="9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426" w:hanging="426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PROGETTO DI GESTIONE DEL BENE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(Max 70 punti)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Cs/>
          <w:sz w:val="24"/>
          <w:szCs w:val="24"/>
          <w:lang w:eastAsia="ar-SA"/>
        </w:rPr>
      </w:pPr>
      <w:r>
        <w:rPr>
          <w:rFonts w:cs="Calibri" w:ascii="Calibri" w:hAnsi="Calibri"/>
          <w:iCs/>
          <w:sz w:val="24"/>
          <w:szCs w:val="24"/>
          <w:lang w:eastAsia="ar-SA"/>
        </w:rPr>
        <w:t xml:space="preserve">Dovranno essere riportate tutte le informazioni e tutti gli elementi necessari ed utili al fine di consentire la valutazione tecnica in conformità a quanto disposto dal presente Avviso pubblico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b.1) Programma/calendario delle attività </w:t>
      </w:r>
      <w:r>
        <w:rPr>
          <w:rFonts w:cs="Calibri" w:ascii="Calibri" w:hAnsi="Calibri"/>
          <w:b/>
          <w:sz w:val="24"/>
          <w:szCs w:val="24"/>
          <w:lang w:eastAsia="ar-SA"/>
        </w:rPr>
        <w:t>(Max 35 punti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Il progetto dovrà descrivere puntualmente le attività, iniziative, eventi che si intendono promuovere e realizzare all’interno dell’immob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spacing w:before="0" w:after="0"/>
        <w:contextualSpacing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il programma/calendario delle attività da svolgersi nel corso dell’intera concessione in uso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" w:hAnsi="Calibri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ar-SA"/>
        </w:rPr>
        <w:t>l’attinenza degli scopi sociali previsti dallo Statuto con le finalità di cui al presente Avviso pubblico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Cs/>
          <w:sz w:val="24"/>
          <w:szCs w:val="24"/>
          <w:lang w:eastAsia="ar-SA"/>
        </w:rPr>
      </w:pPr>
      <w:r>
        <w:rPr>
          <w:rFonts w:cs="Calibri" w:ascii="Calibri" w:hAnsi="Calibr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b.2) </w:t>
      </w:r>
      <w:bookmarkStart w:id="0" w:name="_Hlk159318785"/>
      <w:r>
        <w:rPr>
          <w:rFonts w:eastAsia="Calibri" w:cs="Calibri" w:ascii="Calibri" w:hAnsi="Calibri"/>
          <w:b/>
          <w:sz w:val="24"/>
          <w:szCs w:val="24"/>
          <w:lang w:eastAsia="en-US"/>
        </w:rPr>
        <w:t>Originalità delle attività proposte</w:t>
      </w:r>
      <w:bookmarkEnd w:id="0"/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(Max 2 pu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b.3) </w:t>
      </w:r>
      <w:bookmarkStart w:id="1" w:name="_Hlk159318843"/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iano di comunicazione </w:t>
      </w:r>
      <w:r>
        <w:rPr>
          <w:rFonts w:cs="Calibri" w:ascii="Calibri" w:hAnsi="Calibri"/>
          <w:sz w:val="24"/>
          <w:szCs w:val="24"/>
          <w:lang w:eastAsia="ar-SA"/>
        </w:rPr>
        <w:t>(Max 3 punti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Il concorrente dovrà descrivere</w:t>
      </w:r>
      <w:r>
        <w:rPr/>
        <w:t xml:space="preserve"> il piano di comunicazione da implementare per la promozione e la divulgazione delle attività in programma (ad es. mediante manifesti, social media, pubblicazioni su giornali e riviste, ecc.)</w:t>
      </w:r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b.4) Presenza di azioni e interventi </w:t>
      </w:r>
      <w:r>
        <w:rPr>
          <w:rFonts w:cs="Calibri" w:ascii="Calibri" w:hAnsi="Calibri"/>
          <w:sz w:val="24"/>
          <w:szCs w:val="24"/>
          <w:lang w:eastAsia="ar-SA"/>
        </w:rPr>
        <w:t>(Max 25 punti)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ind w:left="284" w:hanging="284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volti a valorizzare e/o promuovere le relazioni intergenerazionali (eventi ricreativi rivolti a persone anziane, bambini, famiglie, giovani e adolescen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ind w:left="284" w:hanging="284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che coinvolgono gli anziani anche in occasione e/o in prossimità delle festività e nei mesi estivi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finalizzati a favorire l’inclusione sociale delle persone in condizione di fragilità e vulnerabilità ovvero di soggetti disabili anche attraverso la garanzia di utilizzo e di accesso</w:t>
      </w:r>
      <w:r>
        <w:rPr>
          <w:rFonts w:cs="Calibri" w:ascii="Calibri" w:hAnsi="Calibri"/>
          <w:i/>
          <w:sz w:val="24"/>
          <w:szCs w:val="24"/>
        </w:rPr>
        <w:t xml:space="preserve"> a servizi quali siti web o software informatici anche a persone con ridotta capacità motoria e</w:t>
      </w:r>
      <w:r>
        <w:rPr>
          <w:rFonts w:cs="Calibri" w:ascii="Calibri" w:hAnsi="Calibri"/>
          <w:i/>
          <w:color w:val="00000A"/>
          <w:sz w:val="24"/>
          <w:szCs w:val="24"/>
        </w:rPr>
        <w:t xml:space="preserve"> disabilità visiva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ind w:left="284" w:hanging="284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attività che abbiano come obiettivo il benessere fisico delle persone e/o iniziative su tematiche culturali e sociali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attività volte alla valorizzazione del territorio e delle tradizioni locali oltre ché allo sviluppo dell’accoglienza e dell’informazione tur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Cs/>
          <w:sz w:val="24"/>
          <w:szCs w:val="24"/>
          <w:lang w:eastAsia="ar-SA"/>
        </w:rPr>
      </w:pPr>
      <w:r>
        <w:rPr>
          <w:rFonts w:cs="Calibri" w:ascii="Calibri" w:hAnsi="Calibri"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bookmarkStart w:id="2" w:name="_Hlk159316084"/>
      <w:bookmarkEnd w:id="2"/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b.5) </w:t>
      </w:r>
      <w:bookmarkStart w:id="3" w:name="_Hlk159318982"/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ssociazionismo </w:t>
      </w:r>
      <w:r>
        <w:rPr>
          <w:rFonts w:cs="Calibri" w:ascii="Calibri" w:hAnsi="Calibri"/>
          <w:sz w:val="24"/>
          <w:szCs w:val="24"/>
          <w:lang w:eastAsia="ar-SA"/>
        </w:rPr>
        <w:t>(Max 5 punti)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: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 concorrente dovrà descrivere la propria capacità di realizzare le iniziative proposte anche in collegamento e/o concorso con altri soggetti pubblici/privati</w:t>
      </w:r>
      <w:bookmarkEnd w:id="3"/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44" w:after="0"/>
        <w:jc w:val="both"/>
        <w:rPr>
          <w:rFonts w:ascii="Calibri" w:hAnsi="Calibri" w:cs="Calibri"/>
          <w:b/>
          <w:b/>
          <w:bCs/>
          <w:i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Cs/>
          <w:sz w:val="24"/>
          <w:szCs w:val="24"/>
          <w:lang w:eastAsia="ar-SA"/>
        </w:rPr>
      </w:r>
      <w:bookmarkStart w:id="4" w:name="_Hlk159316084"/>
      <w:bookmarkStart w:id="5" w:name="_Hlk159310976"/>
      <w:bookmarkStart w:id="6" w:name="_Hlk159316084"/>
      <w:bookmarkStart w:id="7" w:name="_Hlk159310976"/>
      <w:bookmarkEnd w:id="6"/>
      <w:bookmarkEnd w:id="7"/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iCs/>
          <w:sz w:val="24"/>
          <w:szCs w:val="24"/>
          <w:lang w:eastAsia="ar-SA"/>
        </w:rPr>
      </w:pPr>
      <w:r>
        <w:rPr>
          <w:rFonts w:cs="Calibri" w:ascii="Calibri" w:hAnsi="Calibri"/>
          <w:iCs/>
          <w:sz w:val="24"/>
          <w:szCs w:val="24"/>
          <w:lang w:eastAsia="ar-SA"/>
        </w:rPr>
      </w:r>
      <w:bookmarkStart w:id="8" w:name="_Hlk159310976"/>
      <w:bookmarkStart w:id="9" w:name="_Hlk159310976"/>
      <w:bookmarkEnd w:id="9"/>
    </w:p>
    <w:p>
      <w:pPr>
        <w:pStyle w:val="Normal"/>
        <w:suppressAutoHyphens w:val="true"/>
        <w:spacing w:before="44" w:after="0"/>
        <w:jc w:val="center"/>
        <w:rPr/>
      </w:pPr>
      <w:r>
        <w:rPr>
          <w:rFonts w:cs="Calibri" w:ascii="Calibri" w:hAnsi="Calibri"/>
          <w:b/>
          <w:iCs/>
          <w:sz w:val="28"/>
          <w:szCs w:val="28"/>
          <w:lang w:eastAsia="ar-SA"/>
        </w:rPr>
        <w:t>SCHEDA PROGETTO</w:t>
      </w:r>
    </w:p>
    <w:p>
      <w:pPr>
        <w:pStyle w:val="Normal"/>
        <w:suppressAutoHyphens w:val="true"/>
        <w:spacing w:before="44" w:after="0"/>
        <w:jc w:val="center"/>
        <w:rPr/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(QUANTITATIVA Max 20 punti)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A - ASSOCIAZIONISMO (Max 10 punti)</w:t>
      </w:r>
    </w:p>
    <w:p>
      <w:pPr>
        <w:pStyle w:val="Normal"/>
        <w:suppressAutoHyphens w:val="true"/>
        <w:spacing w:before="44" w:after="0"/>
        <w:jc w:val="both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  <w:t xml:space="preserve">Il concorrente dovrà indicare, per ciascun anno di durata della concessione, il numero delle iniziative, attività, eventi realizzati in collaborazione/collegamento con altri soggetti pubblici e/o privati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Titolo evento/inizi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Soggetto pubblico/privato con il quale viene realizzata l’iniziativa descrit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B - INTENSITA’ DI UTILIZZO DEL BENE (Max 10 punti)</w:t>
      </w:r>
    </w:p>
    <w:p>
      <w:pPr>
        <w:pStyle w:val="Normal"/>
        <w:suppressAutoHyphens w:val="true"/>
        <w:spacing w:before="44" w:after="0"/>
        <w:jc w:val="both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  <w:t xml:space="preserve">Il concorrente dovrà specificare la frequenza di utilizzo del bene immobile oggetto di concessione (eventi e/o ricorrenze, attività svolte in via continuativa….) </w:t>
      </w:r>
    </w:p>
    <w:p>
      <w:pPr>
        <w:pStyle w:val="Normal"/>
        <w:suppressAutoHyphens w:val="true"/>
        <w:spacing w:before="44" w:after="0"/>
        <w:jc w:val="both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4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44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44" w:after="0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44" w:after="0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               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suppressAutoHyphens w:val="true"/>
        <w:spacing w:before="44" w:after="0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7145</wp:posOffset>
              </wp:positionV>
              <wp:extent cx="61747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5pt" to="486.15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2010 Subbiano (Ar) – via Verdi 9 – tel.0575.4217 fax. 0575.42174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.Iva 0027476051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comune.subbiano.a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eastAsia="Times New Roman" w:cs="Calibri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8z0">
    <w:name w:val="WW8Num98z0"/>
    <w:qFormat/>
    <w:rPr>
      <w:color w:val="000000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Calibri" w:hAnsi="Calibri" w:eastAsia="Times New Roman" w:cs="Calibri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Calibri" w:hAnsi="Calibri" w:eastAsia="Times New Roman" w:cs="Calibri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Calibri" w:hAnsi="Calibri" w:eastAsia="Times New Roman" w:cs="Calibri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alibri" w:hAnsi="Calibri" w:eastAsia="Calibri" w:cs="Calibri"/>
    </w:rPr>
  </w:style>
  <w:style w:type="character" w:styleId="WW8Num129z0">
    <w:name w:val="WW8Num129z0"/>
    <w:qFormat/>
    <w:rPr>
      <w:rFonts w:ascii="Calibri" w:hAnsi="Calibri" w:eastAsia="Calibri" w:cs="Calibri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Calibri" w:hAnsi="Calibri" w:eastAsia="Times New Roman" w:cs="Calibri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Calibri" w:hAnsi="Calibri" w:eastAsia="Arial Unicode MS" w:cs="Calibri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Calibri" w:hAnsi="Calibri" w:eastAsia="Calibri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2">
    <w:name w:val="WW8Num171z2"/>
    <w:qFormat/>
    <w:rPr/>
  </w:style>
  <w:style w:type="character" w:styleId="WW8Num173z0">
    <w:name w:val="WW8Num173z0"/>
    <w:qFormat/>
    <w:rPr>
      <w:rFonts w:ascii="Calibri" w:hAnsi="Calibri" w:eastAsia="Calibri" w:cs="Calibri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alibri" w:hAnsi="Calibri" w:eastAsia="Times New Roman" w:cs="Calibri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alibri" w:hAnsi="Calibri" w:eastAsia="Times New Roman" w:cs="Calibri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alibri" w:hAnsi="Calibri" w:eastAsia="Times New Roman" w:cs="Calibri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Calibri" w:hAnsi="Calibri" w:eastAsia="Times New Roman" w:cs="Calibri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alibri" w:hAnsi="Calibri" w:eastAsia="Calibri" w:cs="Calibri"/>
      <w:sz w:val="22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Calibri" w:hAnsi="Calibri" w:eastAsia="Times New Roman" w:cs="Calibri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alibri" w:hAnsi="Calibri" w:eastAsia="Times New Roman" w:cs="Calibri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right="72" w:firstLine="648"/>
      <w:jc w:val="both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ind w:left="216" w:right="72" w:hanging="216"/>
      <w:jc w:val="both"/>
    </w:pPr>
    <w:rPr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3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6:00Z</dcterms:created>
  <dc:creator>Comune Subbiano</dc:creator>
  <dc:description/>
  <cp:keywords/>
  <dc:language>en-US</dc:language>
  <cp:lastModifiedBy>Valentina Pietrini</cp:lastModifiedBy>
  <cp:lastPrinted>2024-02-20T13:44:00Z</cp:lastPrinted>
  <dcterms:modified xsi:type="dcterms:W3CDTF">2024-05-02T14:59:00Z</dcterms:modified>
  <cp:revision>10</cp:revision>
  <dc:subject/>
  <dc:title>Comune Subbiano</dc:title>
</cp:coreProperties>
</file>